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объективности организации проведения и оценивания всероссийских проверочных работ</w:t>
      </w:r>
    </w:p>
    <w:p>
      <w:pPr>
        <w:pStyle w:val="Normal"/>
        <w:jc w:val="center"/>
        <w:rPr/>
      </w:pPr>
      <w:r>
        <w:rPr/>
        <w:t>МКОУ СОШ с. Суна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337"/>
        <w:gridCol w:w="2113"/>
        <w:gridCol w:w="1979"/>
        <w:gridCol w:w="2077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формированию нормативно-правового обеспечения проведения ВПР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приказа о назначении ответственного за проведение ВПР на уровне О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месяц до проведения ВП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т 06.02.2023 № -ОД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приказа об организации,  подготовке и проведении ВПР в школ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месяц до проведения ВП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т 06.02.2023 № ОД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доведение до учителей приказов и инструктивных документов всех уровней  по организации и проведению ВП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дания соответствующих докумен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организации и проведения ВПР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ВПР на совещании при директоре, педагогическом совете выявление слабых зон, планирование работы по их устранению, использование результатов ВПР с целью повышения качества образова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ончании проведения ВПР, на педагогическом совете в декабре 20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результатов, определение задач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ШК по теме «Подготовка обучающихся к участию в ВПР». Состояние качества преподавания (посещение уроков, контроль индивидуальной работы с учащимися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о 12 уроков педагогов, готовящих ребят к ВПР зам. директора по УВР, руководители ШМО посетили уроки коллег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тренировочных работ и их анали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–предметни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тренировочные работы по русскому языку, математике, окружающему миру, биологии, обществознанию в 4 - 8 классах в феврале 2023 года, с последующим анализом работ на ШМ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оведения ВП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ончнии периода проведения ВП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23 г.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ое обеспечение подготовки и проведения ВПР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амообразовательной работы учителей по вопросам организации и проведения ВПР, системе оценивания, структуре и содержанию рабо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сультативной помощи учителям по вопросам организации, проведения и оцениванию результатов ВП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иод проведения ВП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учение эффективного педагогического опыта участия в ВПР  (мастер-класс, выступление с обобщением опыта, взаимопосещение уроков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едагогов по объективной оценке образовательных достижений обучающихся, по вопросам экспертизы и оценки работ обучающихся при проведении внешних диагностических процедур (курсы, вебинары, семинары, ШМО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ошли курсы повышения квалификации учителя географии, физики, математики, английского языка, начальных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ещенение вебинаров по организации и оцениванию ВПР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обучающимис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сихологического сопровождения обучающихся  при подготовке и во время участия  в ВП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учителя-предметни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ключена в планы воспитательной работы классных руководителе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сультаций по подготовке обучающихся к ВП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ренировочных работ в формате ВПР, включение в содержание уроков заданий в формате ВП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тренировочные работы в феврале 2023 года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родителям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лассных родительских собраний по вопросам участия в ВПР. Ознакомление родителей (законных представителей)  с результатами участия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классные руководител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ланированы родительские собрания на февраль- март  2023 года, полное информирование родителей (законных представителей) о проведении ВПР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родителями (законными представителями) по вопросам подготовки, участия, результатам участия в ВПР (индивидуальные беседы, консульта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учителя-предметни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ключена в планы воспитательной работы классных руководителей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ое сопровождение мероприяти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 информации по участию ОО в ВП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течение всего пери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, ответственный за ведение официального сайта школ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информационной работы по участию в ВПР (родительские собрания, официальный сайт школы, индивидуальные консультации и беседы)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течение всего пери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классные руководители, учителя-предметни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4:31:00Z</dcterms:created>
  <dc:creator>user</dc:creator>
  <dc:description/>
  <dc:language>en-US</dc:language>
  <cp:lastModifiedBy>User</cp:lastModifiedBy>
  <dcterms:modified xsi:type="dcterms:W3CDTF">2023-05-26T14:31:00Z</dcterms:modified>
  <cp:revision>2</cp:revision>
  <dc:subject/>
  <dc:title/>
</cp:coreProperties>
</file>