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527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сновной государственный экзамен по истории (ОГЭ) - это форма государственной итоговой аттестации (ГИА) по ис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Э проводится с использованием контрольных измерительных материалов, представляющих собой комплексы заданий стандартизированной формы (КИМ), а также с использованием специальных бланков для записи ответа на задания К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ГЭ по истории - сложный и специфический экзамен. В отличие от наиболее близкого ОГЭ по обществознанию, история - более комплексный, объемный и информативный предмет. Подготовка ОГЭ  по истории является актуальной задачей, как для учащихся, так и для учителей.  ОГЭ по истории России охватывает исторический материал с древности до наших дней. Для успешной сдачи экзамена требуется знания  огромного количества фактов, терминов, хронологии.  При этом надо усвоить и уметь анализировать  разные аспекты ис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подготовки к ОГЭ по истории России составлена на основе Федерального компонента  государственного образовательного станда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Цель программы</w:t>
      </w:r>
      <w:r>
        <w:rPr>
          <w:rFonts w:cs="Times New Roman" w:ascii="Times New Roman" w:hAnsi="Times New Roman"/>
        </w:rPr>
        <w:t>: подготовка учащихся к экзамену по истории через актуализацию знаний по основным темам курса;</w:t>
      </w:r>
      <w:r>
        <w:rPr/>
        <w:t xml:space="preserve"> </w:t>
      </w:r>
      <w:r>
        <w:rPr>
          <w:rFonts w:cs="Times New Roman" w:ascii="Times New Roman" w:hAnsi="Times New Roman"/>
        </w:rPr>
        <w:t>углубление представления учащихся по предмету, повторение и систематизация знаний посредством работы над проблемными задачами и тестовыми за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с развернутым ответом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я работать с инструкциями, регламентирующими процедуру проведения экзамена в целом; эффективно распределять время на выполнение заданий различных типов; правильно оформлять решения заданий с развернутым ответ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закрепление системы научных (логических и образных) знаний и представлений обо всех достаточно значимых событиях, явлениях и процессах отечественной истории с древнейших времён до конца XX ве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ентировать внимание учащихся на тех учебных аспектах и  темах, которые являются для них трудными, сложны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методами исторического познания, умениями и навыками работы с различными источниками исторической информа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результата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Личностн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ценностных ориентаций (саморегуляция, стимулирование, достижение и др.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сторической  компетентност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своей идентичности как гражданина страны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ой и региональной общности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гуманистических традиций и ценностей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льно и осознанно владеть общим приемом решения  проблемных ситуаци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необходимой информации для выполнения учебных зада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ться на разнообразие  точек зрения и мнени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основам смыслового чтения художественных и познавательных текстов, документ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выделять существенную информацию из текстов разных видов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существлять анализ объектов с выделением существенных и несущественных призна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существлять синтез как составление целого из частей; уметь осуществлять сравн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устанавливать причинно-следственные связи; уметь строить рассуждения в форме связи простых суждений об объекте, его строении, свойствах и связях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 устанавливать аналогии; осуществлять расширенный поиск информаци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ть средства для организации своего поведени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минать и удерживать правило, инструкцию во времен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, контролировать и выполнять действие по заданному образцу, правилу, с использованием норм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осхищать промежуточные и конечные результаты своих действий, а также возможные ошибки; начинать и заканчивать действие в нужный мо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редметн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 основные понятия и термины, используемые в исторической наук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этапы и особенности исторического процесса в Росс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 специфику экономической, социально-политической и духовной жизни России в различные периоды её истор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хронологические рубежи, календарные даты истории Росс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хронологические и синхронистические таблицы; читать историческую карту с опорой на легенду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биографическую справку, характеристику деятельности исторической личности; соотносить единичные исторические факты и общие явления, процессы;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вать исторические события и явления, определять в них общее и различия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, чем объясняются различия; излагать оценки событий и личностей, приводимые в учебной литературе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редлагаемые исторические версии и оценки, выявляя сходство и различ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, объяснять, аргументировать свое отношение к наиболее значительным событиям и личностям в истории и их оценку;</w:t>
      </w:r>
      <w:r>
        <w:rPr/>
        <w:t xml:space="preserve"> </w:t>
      </w:r>
      <w:r>
        <w:rPr>
          <w:rFonts w:cs="Times New Roman" w:ascii="Times New Roman" w:hAnsi="Times New Roman"/>
        </w:rPr>
        <w:t>решать проблемные задачи и тестовые задания разной степени слож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ведение. 1 ча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щая характеристика особенности КИМов по истории, специфика проведения экзамена, знакомство с кодификатором, спецификацией, демонстрационной версией ОГЭ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Тема «История России с древности до конца XIII в.». 12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осточные славяне во второй половине первого тысячелетия.</w:t>
      </w:r>
      <w:r>
        <w:rPr>
          <w:rFonts w:cs="Times New Roman" w:ascii="Times New Roman" w:hAnsi="Times New Roman"/>
          <w:sz w:val="21"/>
          <w:szCs w:val="21"/>
        </w:rPr>
        <w:t> Восточнославянские племена и их соседи. Индоевропейцы. Славяне: западные, восточные, южные. Взаимоотношения славян с финно-угорскими и балтийскими племе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</w:t>
      </w:r>
      <w:r>
        <w:rPr>
          <w:rFonts w:cs="Times New Roman" w:ascii="Times New Roman" w:hAnsi="Times New Roman"/>
          <w:b/>
          <w:sz w:val="21"/>
          <w:szCs w:val="21"/>
        </w:rPr>
        <w:t>анятие, общественный строй, верования восточных славян.</w:t>
      </w:r>
      <w:r>
        <w:rPr>
          <w:rFonts w:cs="Times New Roman" w:ascii="Times New Roman" w:hAnsi="Times New Roman"/>
          <w:sz w:val="21"/>
          <w:szCs w:val="21"/>
        </w:rPr>
        <w:t> Занятия восточных славян: пашенное земледелие (подсечно-огневая система, перелог), скотоводство, рыболовство, охота, бортничество. Общественный строй: вече. Князь, дружина, ополчение. Торговый путь «из варяг в греки». Язычество. Пантеон богов. Идолы, волх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озникновение государственности у восточных славян.</w:t>
      </w:r>
      <w:r>
        <w:rPr>
          <w:rFonts w:cs="Times New Roman" w:ascii="Times New Roman" w:hAnsi="Times New Roman"/>
          <w:sz w:val="21"/>
          <w:szCs w:val="21"/>
        </w:rPr>
        <w:t> «Повесть временных лет». Дискуссия о происхождении Древнерусского государства и слова «Русь». Начало династии Рюрикови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Русь при первых князьях.</w:t>
      </w:r>
      <w:r>
        <w:rPr>
          <w:rFonts w:cs="Times New Roman" w:ascii="Times New Roman" w:hAnsi="Times New Roman"/>
          <w:sz w:val="21"/>
          <w:szCs w:val="21"/>
        </w:rPr>
        <w:t> Олег. Военные походы, торговые договоры. Князь Игорь, полюдье. Княгиня Ольга: налоговая реформа. Святослав. Владимир Красно Солнышко. Принятие христианства на Руси. Христианская культура и языческие традиции. Княжение Ярослава Мудрого, «Русская Правда», Категории населения. Владимир Мон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ультура древней Руси.</w:t>
      </w:r>
      <w:r>
        <w:rPr>
          <w:rFonts w:cs="Times New Roman" w:ascii="Times New Roman" w:hAnsi="Times New Roman"/>
          <w:sz w:val="21"/>
          <w:szCs w:val="21"/>
        </w:rPr>
        <w:t> Письменность и просвещение. Литература: «Повесть временных лет», «Слово о Законе и Благодати». Былины. Развитие зодчества (крестово-купольный храм). Живопись: иконопись, мозаика, фрески. Прикладное искус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Феодальная раздробленность: причины, особенность.</w:t>
      </w:r>
      <w:r>
        <w:rPr>
          <w:rFonts w:cs="Times New Roman" w:ascii="Times New Roman" w:hAnsi="Times New Roman"/>
          <w:sz w:val="21"/>
          <w:szCs w:val="21"/>
        </w:rPr>
        <w:t> Причины распада Древнерусского государства. Усиление экономической и политической самостоятельности русских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Русские земли и княжества в период феодальной раздробленности.</w:t>
      </w:r>
      <w:r>
        <w:rPr>
          <w:rFonts w:cs="Times New Roman" w:ascii="Times New Roman" w:hAnsi="Times New Roman"/>
          <w:sz w:val="21"/>
          <w:szCs w:val="21"/>
        </w:rPr>
        <w:t> Владимиро-Суздальское княжество. Новгородская земля: вече, посадник, тысяцкий, епископ. Галицко-Волынское княж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Борьба Руси с иноземными захватчиками. </w:t>
      </w:r>
      <w:r>
        <w:rPr>
          <w:rFonts w:cs="Times New Roman" w:ascii="Times New Roman" w:hAnsi="Times New Roman"/>
          <w:sz w:val="21"/>
          <w:szCs w:val="21"/>
        </w:rPr>
        <w:t>Сражение на реке Калка. Северо-Восточный поход Батыя на Русь. Юго-Западный поход Батыя на Русь. Русь и Орда (иго, ярлык, выход). Экспансия с Зап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ультура XII-XIII веков.</w:t>
      </w:r>
      <w:r>
        <w:rPr>
          <w:rFonts w:cs="Times New Roman" w:ascii="Times New Roman" w:hAnsi="Times New Roman"/>
          <w:sz w:val="21"/>
          <w:szCs w:val="21"/>
        </w:rPr>
        <w:t> «Слово о полку Игореве». «Моление» Даниила Заточника. Зодчество: Успенский и Дмитриевский соборы, Золотые ворота во Владимире-на-Клязьме, церковь Покрова на Нерли. Изобразительное искусство. Культура в период монголо-татарского ига. «Слово о погибели Русской земли», «Повесть о разорении Рязани Батыем», «Задонщина», «Сказание о Мамаевом побоище». Архитектура. Иконопись. Феофан Грек. Андрей Рубл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вторительно-обобщающий урок по теме «История России с древности до конца XIII века».</w:t>
      </w:r>
      <w:r>
        <w:rPr>
          <w:rFonts w:cs="Times New Roman" w:ascii="Times New Roman" w:hAnsi="Times New Roman"/>
          <w:sz w:val="21"/>
          <w:szCs w:val="21"/>
        </w:rPr>
        <w:t> Проверка уровня знаний и умений по пройденной те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Тема «История России с начала XIV до конца XVI вв.». 11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Начало образования Российского централизованного государства.</w:t>
      </w:r>
      <w:r>
        <w:rPr>
          <w:rFonts w:cs="Times New Roman" w:ascii="Times New Roman" w:hAnsi="Times New Roman"/>
          <w:sz w:val="21"/>
          <w:szCs w:val="21"/>
        </w:rPr>
        <w:t xml:space="preserve"> Москва как центр объединения русских земель. Политические, социальные, экономические и территориально-географические причины превращения Москвы в центр объединения русских земель. Политика московских князей. Борьба за власть внутри Московского великокняжеского дома. Причины возвышения Москвы. Московский князь Иван Данилович Калита, особенности внутренней и внешней политики. Дмитрий Иванович Донской. Куликовская битва. Поход Тохтамыша на 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литика московских князей в первой половине XV в.</w:t>
      </w:r>
      <w:r>
        <w:rPr>
          <w:rFonts w:cs="Times New Roman" w:ascii="Times New Roman" w:hAnsi="Times New Roman"/>
          <w:sz w:val="21"/>
          <w:szCs w:val="21"/>
        </w:rPr>
        <w:t> Династическая война 1427 – 1452 гг. Василий II Тем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Завершение объединения русских земель и образование Российского государства.</w:t>
      </w:r>
      <w:r>
        <w:rPr>
          <w:rFonts w:cs="Times New Roman" w:ascii="Times New Roman" w:hAnsi="Times New Roman"/>
          <w:sz w:val="21"/>
          <w:szCs w:val="21"/>
        </w:rPr>
        <w:t> Правление Ивана III. Присоединение Новгорода. «Стояние на Угре». «Судебник 1497». Василий II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Россия при Иване IV.</w:t>
      </w:r>
      <w:r>
        <w:rPr>
          <w:rFonts w:cs="Times New Roman" w:ascii="Times New Roman" w:hAnsi="Times New Roman"/>
          <w:sz w:val="21"/>
          <w:szCs w:val="21"/>
        </w:rPr>
        <w:t> Регентство Елены Глинской. 1547 год – венчание на царствование. Избранная рада. Земский собор. Приказная система центральных органов власти. Судебник. «Стоглав». Опричнина Ивана Гроз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Расширение территории России в XVI веке.</w:t>
      </w:r>
      <w:r>
        <w:rPr>
          <w:rFonts w:cs="Times New Roman" w:ascii="Times New Roman" w:hAnsi="Times New Roman"/>
          <w:sz w:val="21"/>
          <w:szCs w:val="21"/>
        </w:rPr>
        <w:t xml:space="preserve"> Ливонская война. Присоединение Казанского княжества. Присоединение Астраханского княжества. Присоединение Сибири. Ливонская вой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Смута.</w:t>
      </w:r>
      <w:r>
        <w:rPr>
          <w:rFonts w:cs="Times New Roman" w:ascii="Times New Roman" w:hAnsi="Times New Roman"/>
          <w:sz w:val="21"/>
          <w:szCs w:val="21"/>
        </w:rPr>
        <w:t> Правление Федора Ивановича. Борис Годунов. Гибель царевича Дмитрия. Лжедмитрий I. Правление Лжедмитрия I. Правление Василия Шуйского. Выступление под предводительством Ивана Болотникова. Лжедмитрий II – «тушинский вор». «Семибоярщина». Первое народное ополчение (Ляпунов). Второе народное ополчение (Д. Пожарский, К. Минин). Земский собор 16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ультура России в XIV-XVI веков.</w:t>
      </w:r>
      <w:r>
        <w:rPr>
          <w:rFonts w:cs="Times New Roman" w:ascii="Times New Roman" w:hAnsi="Times New Roman"/>
          <w:sz w:val="21"/>
          <w:szCs w:val="21"/>
        </w:rPr>
        <w:t> «Хождение за два моря» А. Никитин. Начало книгопечатания в России. Иван Федоров. Живопись. Архитектура. Успенский собор. Шатровый стиль. Собор Василия Блаженного. Федор Ко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вторительно-обобщающий урок по теме «История России с начала XIV до конца XVI веков».</w:t>
      </w:r>
      <w:r>
        <w:rPr>
          <w:rFonts w:cs="Times New Roman" w:ascii="Times New Roman" w:hAnsi="Times New Roman"/>
          <w:sz w:val="21"/>
          <w:szCs w:val="21"/>
        </w:rPr>
        <w:t> Проверка уровня знаний и умений по пройденной те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Тема «История России XVII-XVIII веков». 1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ервые Романовы.</w:t>
      </w:r>
      <w:r>
        <w:rPr>
          <w:rFonts w:cs="Times New Roman" w:ascii="Times New Roman" w:hAnsi="Times New Roman"/>
          <w:sz w:val="21"/>
          <w:szCs w:val="21"/>
        </w:rPr>
        <w:t> Итоги смутного времени. Экономическая система в XVII в. Внутренняя политика России в XVII в. Михаил Романов и Филарет. Алексей Михайлович. Соборное уложение. Федор Алексеевич. Царевна Соф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Церковный раскол.</w:t>
      </w:r>
      <w:r>
        <w:rPr>
          <w:rFonts w:cs="Times New Roman" w:ascii="Times New Roman" w:hAnsi="Times New Roman"/>
          <w:sz w:val="21"/>
          <w:szCs w:val="21"/>
        </w:rPr>
        <w:t xml:space="preserve"> Социальные движения в XVII веке. Патриарх Никон. Церковные реформы. Раскол. Старообрядцы. Протопоп Авваку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нешняя политика России в XVII веке.</w:t>
      </w:r>
      <w:r>
        <w:rPr>
          <w:rFonts w:cs="Times New Roman" w:ascii="Times New Roman" w:hAnsi="Times New Roman"/>
          <w:sz w:val="21"/>
          <w:szCs w:val="21"/>
        </w:rPr>
        <w:t> Поляновский мир. Воссоединение Украины с Россией. Освоение Сибири и Дальнего Вост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ультура России в XVII веке.</w:t>
      </w:r>
      <w:r>
        <w:rPr>
          <w:rFonts w:cs="Times New Roman" w:ascii="Times New Roman" w:hAnsi="Times New Roman"/>
          <w:sz w:val="21"/>
          <w:szCs w:val="21"/>
        </w:rPr>
        <w:t> Светский характер культуры. Научные знания. Литература. Театр. Архитектура. Живо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Россия при Петре I.</w:t>
      </w:r>
      <w:r>
        <w:rPr>
          <w:rFonts w:cs="Times New Roman" w:ascii="Times New Roman" w:hAnsi="Times New Roman"/>
          <w:sz w:val="21"/>
          <w:szCs w:val="21"/>
        </w:rPr>
        <w:t> Великое посольство. Северная война. Основные сражения. Ништадтский мирный договор. Реформы Петра в области экономике, управления, военном деле, социальной сфере. Народные выступления в первой половине XVII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ериод дворцовых переворотов.</w:t>
      </w:r>
      <w:r>
        <w:rPr>
          <w:rFonts w:cs="Times New Roman" w:ascii="Times New Roman" w:hAnsi="Times New Roman"/>
          <w:sz w:val="21"/>
          <w:szCs w:val="21"/>
        </w:rPr>
        <w:t> Россия в период дворцовых переворотов. Борьба дворцовых группировок за власть. Екатерина I и А.Д. Меншиков. Петр III. Анна Иоанновна, бироновщина, кондиции. Россия при Елизавете Пет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нутренняя политика Екатерины II.</w:t>
      </w:r>
      <w:r>
        <w:rPr>
          <w:rFonts w:cs="Times New Roman" w:ascii="Times New Roman" w:hAnsi="Times New Roman"/>
          <w:sz w:val="21"/>
          <w:szCs w:val="21"/>
        </w:rPr>
        <w:t> Петр III. Екатерина II. Эпоха «просвещенного абсолютизма». Развитие промышленности и торговли. Крестьянская война под предводительством Е. Пугач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Россия в войнах второй половины XVIII века.</w:t>
      </w:r>
      <w:r>
        <w:rPr>
          <w:rFonts w:cs="Times New Roman" w:ascii="Times New Roman" w:hAnsi="Times New Roman"/>
          <w:sz w:val="21"/>
          <w:szCs w:val="21"/>
        </w:rPr>
        <w:t> Россия в Семилетней войне. Русско-турецкие войны: выход к Черному морю. П.А. Румянцев. Г.А. Потемкин. Ф.Ф. Ушаков. А.В. Суворов. Разделы Поль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Культура России в XVIII веке.</w:t>
      </w:r>
      <w:r>
        <w:rPr>
          <w:rFonts w:cs="Times New Roman" w:ascii="Times New Roman" w:hAnsi="Times New Roman"/>
          <w:sz w:val="21"/>
          <w:szCs w:val="21"/>
        </w:rPr>
        <w:t> Эпоха Просвещения. Развитие образования. Наука и техника. Литература. Живопись – парадные портреты. Скульптура. Архитектура. Теат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вторительно-обобщающий урок по теме «История России XVII-XVIII веков».</w:t>
      </w:r>
      <w:r>
        <w:rPr>
          <w:rFonts w:cs="Times New Roman" w:ascii="Times New Roman" w:hAnsi="Times New Roman"/>
          <w:sz w:val="21"/>
          <w:szCs w:val="21"/>
        </w:rPr>
        <w:t> Проверка уровня знаний и умений по пройденной 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1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России с древности до конца XIII в.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России с начала XIV до конца XVI в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рия России XVII-XVIII ве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ле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4"/>
        <w:gridCol w:w="5660"/>
        <w:gridCol w:w="1339"/>
        <w:gridCol w:w="291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/п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именование тем кур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личество час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а зан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вед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водная лекц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осточные славяне во второй половине первого тысячелет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нятие, общественный строй, верования восточных славя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Возникновение государственности у восточных славян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усь при первых князьях: Олег, Игорь, Ольга, Святосла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усь при первых князьях: Владимир Святой, Ярослав Мудрый, Владимир Монома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ультура древней Руси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еодальная раздробленность: причины, особенност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усские земли и княжества в период феодальной раздроблен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орьба Руси с иноземными захватчик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ультура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в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овторительно-обобщающий урок по теме «История России с древности до конца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.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ая контро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ешение тестовых заданий по теме «История России с древности до конца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.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ая контро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чало образования Российского централизованного государства. Москва как центр объединения русских земел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олитика московских князей в первой половине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Завершение объединения русских земель и образование Российского государств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оссия при Иване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причнина Ивана Грозног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сширение территории России в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. Ливонская войн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мута. Земский собор 1613 года. Итоги Смутного времени в Росс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овторительно-обобщающий урок по теме «История России  с начала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до конца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в.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ешение тестовых заданий по теме «История России  с начала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до конца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в.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ая контро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ервые Романов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ая контро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Церковный раскол. Социальные движения в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ек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ек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ек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оссия при Петре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9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ериод дворцовых переворо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оссия в войнах второй половины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е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ультура России в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ек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я с элементами бесе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овторительно-обобщающий урок по теме «История России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в.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ая контрольная рабо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ешение тестовых заданий по теме «История России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в.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актическая контрольн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Литератур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.П. Епифанов, О.П. Епифанова «Хрестоматия по истории России с древнейших времен до конца XVIII века». - М.: Просвещение,1989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.Н. Сахаров «История России конец  XVII – XIX век» - М.: Просвещение, 2010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.А. Левандовский, Ю.А. Щетинов, С.В.  Мироненко «История России XX – начало XXI века.- М.: Просвещение, 2009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.Н. Чернова, В.Я. Румянцев «Работа с документами на уроках истории». - М.: Айрис пресс 2008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ахаров «История России XX – начало  XXI века»  - М.: Просвещение, 2010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ацва Л.А.  История Отечества. Справочник для старшеклассников и поступающий в вузы. М.: АСТ-ПРЕСС ШКОЛА, 2008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.А. Бердинских История России с древнейших времен до конца ХIХ века. Практикум. 10 класс. М.: Дрофа, 2010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.С. Орлов, Т.Л. Шестова. Основы   курса истории России. Тесты. - М.: Простор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Э 2017. История. Типовые тестовые задания. Курукин И.В., Тараторкин Ф.Г.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Э 2017. История. 10 тренировочных вариантов экзаменационных работ. Артасов И.А., Мельникова О.Н. и др.,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Э 2017. История. 20 тренировочных вариантов экзаменационных работ. Артасов И.А., Мельникова О.Н. и др.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Э 2017. История России. Задания повышенной сложности. Практикум. Гевуркова Е.А.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ГЭ 2017. История. История российской культуры. Практикум. Чернова М.Н.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сдам ОГЭ! История. Практикум и диагностика. Артасов И.А., Кирьянова-Греф О.А., Орлова Т.С., 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700"/>
    </w:pPr>
    <w:rPr>
      <w:rFonts w:ascii="Times New Roman" w:hAnsi="Times New Roman" w:eastAsia="Times New Roman" w:cs=""/>
      <w:color w:val="00000A"/>
      <w:kern w:val="2"/>
      <w:sz w:val="26"/>
      <w:szCs w:val="26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44:00Z</dcterms:created>
  <dc:creator>lenovo</dc:creator>
  <dc:description/>
  <cp:keywords/>
  <dc:language>en-US</dc:language>
  <cp:lastModifiedBy>ирина</cp:lastModifiedBy>
  <cp:lastPrinted>2002-01-01T03:35:00Z</cp:lastPrinted>
  <dcterms:modified xsi:type="dcterms:W3CDTF">2002-01-01T02:06:00Z</dcterms:modified>
  <cp:revision>3</cp:revision>
  <dc:subject/>
  <dc:title/>
</cp:coreProperties>
</file>