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  <w:lang w:bidi="hi-IN"/>
        </w:rPr>
        <w:drawing>
          <wp:inline distT="0" distB="0" distL="0" distR="0">
            <wp:extent cx="664527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кружка «За страницами учебника биологии » в 9 классе составлена  </w:t>
      </w:r>
      <w:r>
        <w:rPr>
          <w:sz w:val="28"/>
          <w:szCs w:val="28"/>
        </w:rPr>
        <w:t xml:space="preserve">      в соответствии с требованиями Федерального государственного образовательного стандарта основного общего образования по биологии; </w:t>
      </w:r>
      <w:r>
        <w:rPr>
          <w:bCs/>
          <w:sz w:val="28"/>
          <w:szCs w:val="28"/>
        </w:rPr>
        <w:t xml:space="preserve">Федерального  закона  РФ от 29.12.2012 № 273-ФЗ «Об образовании в Российской Федерации»; федерального 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4-2016 гг., приказа Министерства образования и науки РФ № 1577 от 31.12.2015 г.  «О внесении изменений в ФГОС ООО, утверждённый приказом Министерства образования и науки РФ от 17.12.2010 г. № 1897»;   программы  основного  (начального) общего образования МКОУ СОШ с. Суна  Зуевского района Кировской области на 2024-2025 учебный год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 на новую форму аттестации, в форме государственной итоговой аттестации (ОГЭ), учащимся 9 класса необходимо систематизировать знания,  полученные в 6 -8 классе для успешной аттестации. Данная программа состоит из следующих блоков: « Биология как  наука», « Признаки живых систем», «Система, многообразие и эволюция живой природы», « Человек и его здоровье»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«</w:t>
      </w:r>
      <w:r>
        <w:rPr>
          <w:bCs/>
          <w:color w:val="000000"/>
          <w:sz w:val="28"/>
          <w:szCs w:val="28"/>
        </w:rPr>
        <w:t xml:space="preserve">За страницами учебника биологии » </w:t>
      </w:r>
      <w:r>
        <w:rPr>
          <w:sz w:val="28"/>
          <w:szCs w:val="28"/>
        </w:rPr>
        <w:t xml:space="preserve">позволит расширить и систематизировать знания учащихся о важнейших признаках основных царств 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программы кружка предполагает использование различных педагогических методов и приёмов: лекционно-семинарской системы занятий, выполнение лабораторных работ, тренинги – работа с тренировочными заданиями и кодификаторами в форме ОГЭ. Применение разнообразных форм учебно-познавательной деятельности: работа с текстом, 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е лабораторных и практических работ предполагает возможность выбора конкретных тем работ и форм их проведения с учётом материального обеспечения школы и резерва времени. Учащиеся могут выбрать тему и объём сообщения на интересующую их тем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ботка  навыка работы с кодификаторами в форме ОГЭ,  умение отбирать  материал и  составлять отчёт о проделанной лабораторной  работе способствует успешности учащихся в овладении зна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материала данного курса целенаправленно на  подготовку школьников к государственной итоговой аттестации (ОГЭ) и дальнейшему выбору биологического и медицинского профи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рассчитан на 34 часа , 1 раз в неделю, в 9 классах средн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ация знаний  учащихся о важнейших отличительных признаках основных царств  живой природы и  подготовка школьников к государственной итоговой аттестации (ОГЭ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сширить и систематизировать знания о важнейших отличительных признаках основных царств  живой природы: животных, растений, грибов, бактерий и простейши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понимание основных процессов жизнедеятельности 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вить коммуникативны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выполненное задание от неверного. Учиться совместно с учителем и другими учениками давать− эмоциональную оценку деятельности товарищей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сможет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уществующие и планировать будущие образовательные результаты;  идентифицировать собственные проблемы и определять главную проблему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версии решения проблемы, формулировать гипотезы, предвосхищать конечный результат;  ставить цель деятельности на основе определенной проблемы и существующих возможностей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учебные задачи как шаги достижения поставленной цели деятельности;  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 определять необходимые действие(я) в соответствии с учебной и познавательной задачей и составлять алгоритм их выполнения;  обосновывать и осуществлять выбор наиболее эффективных способов решения учебных и познавательных задач;  определять/находить, в том числе из предложенных вариантов, условия для выполнения учебной и познавательной задачи; 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 выбирать из предложенных вариантов и самостоятельно искать средства/ресурсы для решения задачи/достижения цели;  составлять план решения проблемы (выполнения проекта, проведения исследования)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 определять совместно с педагогом и сверстниками критерии планируемых результатов и критерии оценки своей учебной деятельности;  систематизировать (в том числе выбирать приоритетные) критерии планируемых результатов и оценки своей деятельности;  отбирать инструменты для оценивания своей деятельности, осуществлять самоконтроль своей деятельности в рамках предложенных условий и требований;  оценивать свою деятельность, аргументируя причины достижения или отсутствия планируемого результата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Ориентироваться в своей системе знаний: отличать новое от уже известного с помощью учителя. 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 подбирать слова, соподчиненные ключевому слову, определяющие его признаки и свойства;  выстраивать логическую цепочку, состоящую из ключевого словаи соподчиненных ему слов;  выделять общий признак двух или нескольких предметов или явлений и объяснять их сходство;  объединять предметы и явления в группы по определенным признакам, сравнивать, классифицировать и обобщать факты и явления;  выделять явление из общего ряда других явлений;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 строить рассуждение от общих закономерностей к частным явлениям и от частных явлений к общим закономерностям;  строить рассуждение на основе сравнения предметов и явлений, выделяя при этом общие признаки;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 Читать и пересказывать текст. Совместно договариваться о правилах общения и поведения в школе и следовать им. Учиться выполнять различные роли в группе (лидера, исполнителя,− критика)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 определять задачу коммуникации и в соответствии с ней отбирать речевые средства;  отбирать и использовать речевые средства в процессе коммуникации с другими людьми (диалог в паре, в малой группе и т. д.); представлять в устной или письменной форме развернутый план собственной деятельности Формирование и развитие компетентности в области использования информационно-коммуникационных технологий (далее – ИКТ). Обучающийся сможет:  целенаправленно искать и использовать информационные ресурсы, необходимые для решения учебных и практических задач с помощью средств ИКТ; 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 Формы аттестации: аттестация за курс «Подготовка к ОГЭ по биологии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асов – 34ч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Введение. Биология как наука. Методы биологии.(1 час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изнаки живых организмов (4час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стема, многообразие и эволюция живой природы (7 часов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sz w:val="28"/>
          <w:szCs w:val="28"/>
          <w:lang w:eastAsia="en-US"/>
        </w:rPr>
        <w:t>Человек и его здоровье (16 часов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 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ешение демонстрационных вариантов ОГЭ  (6 часов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демонстрационных вариантов ОГЭ, используя материал ФИППИ.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лендарно – тематическое планирование кружка по биологии в 9 классе «За страницами учебника биологии» в 2024-2025  учебном го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1"/>
        <w:gridCol w:w="800"/>
        <w:gridCol w:w="6349"/>
        <w:gridCol w:w="1967"/>
        <w:gridCol w:w="1693"/>
        <w:gridCol w:w="2877"/>
      </w:tblGrid>
      <w:tr>
        <w:trPr>
          <w:trHeight w:val="1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 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ология как наука. Методы биологии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а № 1: «Решение тестовых заданий по тем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Биология как наука», «Методы биологии», «Признаки живых организм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Э по биологии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изнаки живых организмов (4час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точное строение организмов как доказательство их родства, единства живой природы. Гены и хромосомы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троение клетк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русы – неклеточные формы жизни. Признаки организмов. Наследственность и  изменчивость – свойства организ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рус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клеточные и многоклеточные организмы. Ткани, органы, системы органов растений и животных, выявление изменчивости организ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выращивания и размножения растений и домашних животных, ухода за ни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истема, многообразие и эволюция живой природы (7 часов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арство Бактер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схема по теме «Бактер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арство Гри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«Гриб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В схемах и таблица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арство Растения 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ктическая работа № 2: «Решение тестовых задани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Царства: Бактерии, Грибы, Раст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Э по биологии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арство Животные. Роль животных в природе, жизни человека и собственной деятельности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а № 3: «Решение тестовых задани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Царство Животные, Учение об эволюции органического мир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Э по биологии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е об эволюции органического мира. Ч. Дарвин – основоположник учения об эволюции. Усложнение растений и животных в процессе эволю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ческое разнообразие как основа устойчивости биосферы и результата эволю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еловек и его здоровье (16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одство человека с животными и отличие от них. Общ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ния и процессы жизнедеятельности челове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йрогуморальная регуляция процессов жизнедеятельности организма. Нервная система. Рефлекс. Рефлекторная дуга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а № 4: «Решение тестовых заданий по темам:</w:t>
            </w:r>
            <w:r>
              <w:rPr>
                <w:sz w:val="28"/>
                <w:szCs w:val="28"/>
              </w:rPr>
              <w:t xml:space="preserve"> «ОГЭ по биологии» -2016 год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Общий план строения человека», «Нейрогуморальная 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рганизм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ы внутренней секреции. Гормон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«Гормон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. Система пищеварения. Роль ферментов в пищеваре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ыхание. Система дыхания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а № 5: «Решение тестовых задани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Система пищеварения, дыха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утренняя среда организма: кровь, лимфа, тканевая жидкость. Группы крови. Иммунитет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«</w:t>
            </w:r>
            <w:r>
              <w:rPr>
                <w:rFonts w:eastAsia="Calibri"/>
                <w:sz w:val="28"/>
                <w:szCs w:val="28"/>
                <w:lang w:eastAsia="en-US"/>
              </w:rPr>
              <w:t>Внутренняя среда организм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 веществ. Кровеносная и лимфатическая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веществ и превращение энергии в организме человека. Витамины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а № 6: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ешение тестовых заданий по темам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вещест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ение продуктов жизнедеятельности. Система выделения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овы тела и их функ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 № 7: «Решение тестовых заданий по тема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Система выделения», «Покровы тела», «Размножение и развитие челове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ора и движение. Опорно-двигательный аппар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чувств, их роль в жизни человека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актическая работа № 8: «Решение тестовых заданий по тем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Опорно-двигательный аппарат», «Органы чувст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он и его значени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</w:rPr>
              <w:t>Практическая работа № 9: «Решение тестовых заданий по тем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Э по биологии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 демонстрационных вариантов ОГЭ  (6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структуры и содержания экзаменационной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ие заданий экзаменационной работы по содержанию, проверяемым умениям и видам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ие заданий экзаменационной работы по уровню сло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ариантов ОГЕ по би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ариантов ОГЕ по би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Э по биологии» -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ных вариантов ОГЕ по би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ТЕРАТУРА ДЛЯ УЧИТЕЛ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иология: 1600 задач, тестов и проверочных работ для школьников и поступающих в вузы/ Дмитриева Т.А., Гуленков С.И., Суматихин С.В. и др. –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: Дрофа, 1999.-432 с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ЕГЭ 2012. Биология: тренировочные задания/ Г.И. Ларнер. – М.: Эксмо, 2011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Единый государственный экзамен: Биология: Методика подготовки. /Г.И.Лернер – М.Просвещение. ЭКСМО, 2005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злова Т.А. Тематическое и поурочное планирование по биологии. К учебнику А.А. Каменского, Е.А. Криксунова, В.В. Пасечника «Общ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ология: 10-11 классы». М.: Изд-во «Экзамен», 2006. – 286 с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Методическое пособие к учебнику В.Б. Захарова, Н. И. Сонина «Биология. Общие закономерности. 9 класс / Т.А. Ловкова, Н.И. Сонин,– М.: Дрофа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03.– 128 с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Настольная книга учителя биологии/ Авт.-сост. Калинова Г.С., Кучменко В.С.-М: ООО «Издательство АСТ»: «ООО Издательство Астрель», 2002.-158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. Ловкова Т.А. Н.Б. Биология. Общие закономерности. 9 класс.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ТЕРАТУРА ДЛЯ УЧАЩИХСЯ. Учебник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«Биология. Покрытосеменных растений» 6 кл. В.В. Пасечник, 2015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«Биология. Животные» 7 кл. В.В. Пасечник, 2016 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«Биология. Человек» 8 кл. А.Г. Драгомилов, Р.Д. Маш, «Вентана-Граф», 2016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чебные пособия, разработанные с участием ФИП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1. Государственная итоговая аттестация (по новой форме): 9 класс. Тематические тренировочные задания. Биология/ ФИПИ авторы- составител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С. Рохлов, А.В. Теремов– М.: Эксмо, 2008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2. ГИА-2009. Экзамен в новой форме. Биология. 9 класс/ ФИПИ авторы- составители: - М.: В.С. Рохлов, А.В. Теремов, С.Б. Трофимов - Астрель, 2009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Государственная итоговая аттестация выпускников 9 классов в новой форме. Биология. 2009/ ФИПИ авторы-составители: </w:t>
      </w:r>
      <w:r>
        <w:rPr>
          <w:rFonts w:eastAsia="Calibri"/>
          <w:color w:val="0000FF"/>
          <w:sz w:val="28"/>
          <w:szCs w:val="28"/>
        </w:rPr>
        <w:t>Г.И. Лернер</w:t>
      </w:r>
      <w:r>
        <w:rPr>
          <w:rFonts w:eastAsia="Calibri"/>
          <w:color w:val="000000"/>
          <w:sz w:val="28"/>
          <w:szCs w:val="28"/>
        </w:rPr>
        <w:t>, В.С. Рохлов, А.В. Теремов, С.Б. Трофимов – М.: Интеллект-Центр, 2009.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4. Государственная итоговая аттестация (по новой форме): 9 класс. Тематические тренировочные задания. Биология/ ФИПИ авторы-составители: В.С. Рохлов, А.В. Теремов– М.: Эксмо, 2009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5. ГИА-2010. Экзамен в новой форме. Биология. 9 класс/ ФИПИ авторы - составители: - М.: В.С. Рохлов, А.В. Теремов, С.Б. Трофимов - Астрель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09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6. ГИА-2011. Экзамен в новой форме. Биология. 9 класс/ ФИПИ авторы -составители: - М.: В.С. Рохлов, Г.И. Лернер, А.В. Теремов, С.Б. Трофимов -Астрель, 2010-2016г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1. Анашкина Е.Н. Кроссворды для школьников. Биология. – Ярославль:«Академия развития»,1997-128 с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2. Биология: 1600 задач, тестов и проверочных работ для школьников и поступающих в вузы/ Дмитриева Т.А., Гуленков С.И., Суматихин С.В. и д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.: Дрофа, 2008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5:11:00Z</dcterms:created>
  <dc:creator>User</dc:creator>
  <dc:description/>
  <cp:keywords/>
  <dc:language>en-US</dc:language>
  <cp:lastModifiedBy>ирина</cp:lastModifiedBy>
  <dcterms:modified xsi:type="dcterms:W3CDTF">2002-01-01T02:00:00Z</dcterms:modified>
  <cp:revision>3</cp:revision>
  <dc:subject/>
  <dc:title/>
</cp:coreProperties>
</file>