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ъективности организации проведения и оценивания всероссийских проверочных работ</w:t>
      </w:r>
    </w:p>
    <w:p>
      <w:pPr>
        <w:pStyle w:val="Normal"/>
        <w:jc w:val="center"/>
        <w:rPr/>
      </w:pPr>
      <w:r>
        <w:rPr/>
        <w:t>МКОУ СОШ с. Су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7"/>
        <w:gridCol w:w="2113"/>
        <w:gridCol w:w="1979"/>
        <w:gridCol w:w="20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нормативно-правового обеспечения проведения ВП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назначении ответственного за проведение ВПР на уровне О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 до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1.09.2022 № 112-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б организации,  подготовке и проведении ВПР в шк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 до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1.09.2022 № 112-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до учителей приказов и инструктивных документов всех уровней  по организации и проведению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дания соответствующих доку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ботка единых критериев</w:t>
            </w:r>
          </w:p>
          <w:p>
            <w:pPr>
              <w:pStyle w:val="TableParagraph"/>
              <w:tabs>
                <w:tab w:val="clear" w:pos="708"/>
                <w:tab w:val="left" w:pos="1707" w:leader="none"/>
                <w:tab w:val="left" w:pos="283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ценивания</w:t>
              <w:tab/>
              <w:t>разных форм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ятельности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на сентябрь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3026" w:leader="none"/>
                <w:tab w:val="left" w:pos="3807" w:leader="none"/>
                <w:tab w:val="left" w:pos="5206" w:leader="none"/>
              </w:tabs>
              <w:spacing w:lineRule="exact" w:line="256"/>
              <w:rPr>
                <w:lang w:eastAsia="ru-RU"/>
              </w:rPr>
            </w:pPr>
            <w:r>
              <w:rPr>
                <w:lang w:eastAsia="ru-RU"/>
              </w:rPr>
              <w:t>утверждение положения о единых требованиях к оцениванию  раз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бучающихс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организации и проведения ВП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 на совещании при директоре, педагогическом совете выявление слабых зон, планирование работы по их устранению, использование результатов ВПР с целью повышения качества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проведения ВПР, на педагогическом совете в декабре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, определение зада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ШК по теме «Подготовка обучающихся к участию в ВПР». Состояние качества преподавания (посещение уроков, контроль индивидуальной работы с учащимис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о 12 уроков педагогов, готовящих ребят к ВПР зам. директора по УВР, руководители ШМО посетили уроки колле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чных работ и их анали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тренировочные работы по русскому языку, математике, окружающему миру, биологии, обществознанию в 4 - 8 классах в феврале 2021 года, с последующим анализом работ на Ш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нии периода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а аналитическая справка 29.06.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дготовки и проведения ВП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образовательной работы учителей по вопросам организации и проведения ВПР, системе оценивания, структуре и содержанию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учителям по вопросам организации, проведения и оцениванию результатов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ффективного педагогического опыта участия в ВПР  (мастер-класс, выступление с обобщением опыта, взаимопосещение уро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ткрытые уроки по химии (8 класс), биологии ( 6 класс), русскому языку (5 класс), обществознанию (6, 8 классы), математике (4 класс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по объективной оценке образовательных достижений обучающихся, по вопросам экспертизы и оценки работ обучающихся при проведении внешних диагностических процедур (курсы, вебинары, семинары, ШМ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ованы 2 педагога на 1 категор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шли курсы повышения квалификации учителя математики, английского языка,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ение вебинаров "Подготовка школьников к оценочным процедурам по математике" (24.11.2020), "Организация и проведение ВПР в 2021 году", ИРО, 02.03.2021, "ВПР по математике. Содержательное развитие проекта", изд. Экзамен, г. Москва (15.02.2021),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Неделе науки и инноваций, 15 педагогов, ИРО, (08.02.2021 - 13.02.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кружном методическом совете "Из опыта работы по подготовке к ВПР и ГИА", гимназия № 1 г. Кирово-Чепецка, 10 педагогов, (24.03.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педсовет «Организация работы со слабоуспевающими обучающимися», (01.03.2021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сихологического сопровождения обучающихся  при подготовке и во время участия  в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ключена в планы воспитательной работы классных руководите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подготовке обучающихся к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чных работ в формате ВПР, включение в содержание уроков заданий в формате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тренировочные работы в феврале 2021 г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 по вопросам участия в ВПР. Ознакомление родителей (законных представителей)  с результатами участ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родительские собрания на сентябрь 2021 года, полное информирование родителей (законных представителей) о результатах ВПР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(законными представителями) по вопросам подготовки, участия, результатам участия в ВПР (индивидуальные беседы, консуль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ключена в планы воспитательной работы классных руководителе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 информации по участию ОО в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ответственный за ведение официального сайта шко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ой работы по участию в ВПР (родительские собрания, официальный сайт школы, индивидуальные консультации и беседы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6:00Z</dcterms:created>
  <dc:creator>user</dc:creator>
  <dc:description/>
  <cp:keywords/>
  <dc:language>en-US</dc:language>
  <cp:lastModifiedBy>User</cp:lastModifiedBy>
  <dcterms:modified xsi:type="dcterms:W3CDTF">2022-11-15T17:01:00Z</dcterms:modified>
  <cp:revision>9</cp:revision>
  <dc:subject/>
  <dc:title/>
</cp:coreProperties>
</file>