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5435" cy="919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spacing w:before="120" w:after="120"/>
        <w:ind w:left="11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наставничестве (далее - Положение) определяет цели, задачи, направления и организацию наставнической деятельности в профессиональной образовательной организации (далее-ПОО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ставничество </w:t>
      </w:r>
      <w:r>
        <w:rPr>
          <w:sz w:val="24"/>
          <w:szCs w:val="24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наставничества</w:t>
      </w:r>
      <w:r>
        <w:rPr>
          <w:sz w:val="24"/>
          <w:szCs w:val="24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Индивидуальный план осуществления наставничества</w:t>
      </w:r>
      <w:r>
        <w:rPr>
          <w:sz w:val="24"/>
          <w:szCs w:val="24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Наставляемый </w:t>
      </w:r>
      <w:r>
        <w:rPr>
          <w:sz w:val="24"/>
          <w:szCs w:val="24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аставник</w:t>
      </w:r>
      <w:r>
        <w:rPr>
          <w:sz w:val="24"/>
          <w:szCs w:val="24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обучающиеся профессиональной образовательной организации, представители сообществ выпускников образовательной организации, родители обучающихся (родитель не может быть наставником для своего ребенка в рамках данной целевой модели), педагоги и иные должностные лица образовательной организации, сотрудники промышленных и иных предприятий и организаций, некоммерческих организаций и иных организаций любых форм собственности, изъявивших готовность принять участие в реализации целевой модели наставничеств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Куратор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сотрудник профессиональной образовательной организации, осуществляющий деятельность по образовательным программам среднего профессионального образования, либо организации из числа партнеров, который отвечает за реализацию программы наставничества</w:t>
      </w:r>
    </w:p>
    <w:p>
      <w:pPr>
        <w:pStyle w:val="Normal"/>
        <w:numPr>
          <w:ilvl w:val="0"/>
          <w:numId w:val="4"/>
        </w:numPr>
        <w:shd w:fill="FFFFFF" w:val="clear"/>
        <w:ind w:left="0" w:hanging="92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правления наставничества в ПОО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Учебно-профессиональное наставничество: </w:t>
      </w:r>
      <w:r>
        <w:rPr>
          <w:sz w:val="24"/>
          <w:szCs w:val="24"/>
        </w:rPr>
        <w:t>наставничество на производстве в период прохождения обучающимся практики или стажировки на предприятии по направлению ПОО, либо наставничество в ПОО для обучающихся с особыми образовательными потребностями  в период учебной деятельности или интенсивной подготовки к профессиональным конкурсам, олимпиадам, чемпионатам профессий в целях развития профессиональных компетенций обучающихся;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>Социокультурное наставничество:</w:t>
      </w:r>
      <w:r>
        <w:rPr>
          <w:sz w:val="24"/>
          <w:szCs w:val="24"/>
        </w:rPr>
        <w:t xml:space="preserve"> наставничество, осуществляемое, как правило, во внеурочной общественной деятельности в целях развития общих компетенций, обучающихся в соответствии с требованиями ФГОС СПО, а также выявление и развитие талантов и способностей обучающихся к творчеству, социально-общественной деятельности, спортивным достижениям;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Индивидуально-профилактическое наставничество: </w:t>
      </w:r>
      <w:r>
        <w:rPr>
          <w:sz w:val="24"/>
          <w:szCs w:val="24"/>
        </w:rPr>
        <w:t>наставничество в процессе психолого-педагогического сопровождения обучающихся, попавших в трудную жизненную ситуацию (дети-сироты, лица из числа детей-сирот и оставшихся без попечения родителей, лица с ОВЗ), либо входящих в «группу риска» (состоящие на учете в КДН, УВД, внутреннем профилактическом учете в колледже и т.д.)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4"/>
          <w:szCs w:val="24"/>
        </w:rPr>
        <w:t xml:space="preserve">Психолого-педагогическое сопровождение деятельности молодого специалиста: </w:t>
      </w:r>
      <w:r>
        <w:rPr>
          <w:sz w:val="24"/>
          <w:szCs w:val="24"/>
        </w:rPr>
        <w:t>наставничество, в процессе которого формируются профессиональные умения и навыки, надлежащее исполнение должностных обязанностей, ознакомление с особенностями работы ПОО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4"/>
          <w:szCs w:val="24"/>
        </w:rPr>
        <w:t>альную и (или) групповую (командную) работу. При командной работе</w:t>
      </w:r>
      <w:r>
        <w:rPr>
          <w:sz w:val="24"/>
          <w:szCs w:val="24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hanging="35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НАСТАВНИЧЕСТВА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spacing w:val="-2"/>
          <w:sz w:val="24"/>
          <w:szCs w:val="24"/>
        </w:rPr>
        <w:t>Целью наставничества яв</w:t>
      </w:r>
      <w:r>
        <w:rPr>
          <w:sz w:val="24"/>
          <w:szCs w:val="24"/>
        </w:rPr>
        <w:t>ляется создание развивающе- поддерживающей среды в ПОО со всеми участниками образовательных отношений: студенты, педагоги, родители, внешние представители для самоопределения, личной и профессиональной самореализации каждого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3"/>
          <w:sz w:val="24"/>
          <w:szCs w:val="24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лучшение показателей в образовательной, социокультурной, спортивной и иных сферах деятельности ПО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здание канала эффективного обмена личным, жизненным и профессиональным опытом для каждого субъекта ПОО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 в профессиональной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директора по учебной работе, учебно-воспитательной работе, учебно-производственной работе, научно-методической работе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(кроме наставничества на производстве) и список  молодых специалистов, которым требуется наставник по определенным направлениям   наставничества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Учебно-профессиональное наставничество в ПОО» - заместитель директора по учебной работе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Учебно-профессиональное наставничество на производстве» - заместитель директора по учебно-производственной работе (по согласованию с руководством предприятия, где обучающийся проходит практику или стажировку) – не позднее 2 рабочих дней с даты начала практики или стажировки на производстве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ям «Социокультурное наставничество» и «Индивидуально-профилактическое наставничество» - зам директора по УВР – до 01 октября текущего учебного года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направлению «Психолого-педагогическое сопровождение начинающего педагога» зам. директора по НМР до 01 октября текущего года.</w:t>
      </w:r>
    </w:p>
    <w:p>
      <w:pPr>
        <w:pStyle w:val="Normal"/>
        <w:numPr>
          <w:ilvl w:val="1"/>
          <w:numId w:val="3"/>
        </w:numPr>
        <w:shd w:fill="FFFFFF" w:val="clear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 основе представлений кураторов директор П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7   Замена наставника производится</w:t>
      </w:r>
      <w:r>
        <w:rPr>
          <w:spacing w:val="-1"/>
          <w:sz w:val="24"/>
          <w:szCs w:val="24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ind w:left="0" w:hanging="28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4"/>
          <w:szCs w:val="24"/>
        </w:rPr>
        <w:t>приложению №1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4"/>
          <w:szCs w:val="24"/>
        </w:rPr>
        <w:t>приложения №2</w:t>
      </w:r>
      <w:r>
        <w:rPr>
          <w:sz w:val="24"/>
          <w:szCs w:val="24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4"/>
          <w:szCs w:val="24"/>
        </w:rPr>
        <w:t xml:space="preserve">целей и решение задач в период наставничества в соответствии с </w:t>
      </w:r>
      <w:r>
        <w:rPr>
          <w:sz w:val="24"/>
          <w:szCs w:val="24"/>
        </w:rPr>
        <w:t>индивидуальным планом осуществления наставничества</w:t>
      </w:r>
      <w:r>
        <w:rPr>
          <w:spacing w:val="-1"/>
          <w:sz w:val="24"/>
          <w:szCs w:val="24"/>
        </w:rPr>
        <w:t xml:space="preserve">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КУРАТОР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4"/>
          <w:szCs w:val="24"/>
        </w:rPr>
        <w:t>приложения № 3</w:t>
      </w:r>
      <w:r>
        <w:rPr>
          <w:sz w:val="24"/>
          <w:szCs w:val="24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и распространять положительный опыт наставничества в ПОО.</w:t>
      </w:r>
    </w:p>
    <w:p>
      <w:pPr>
        <w:pStyle w:val="Normal"/>
        <w:numPr>
          <w:ilvl w:val="0"/>
          <w:numId w:val="9"/>
        </w:numPr>
        <w:shd w:fill="FFFFFF" w:val="clear"/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ым примером развивать положительные качества наставляемого,, корректировать его поведение в П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120"/>
        <w:ind w:left="0" w:hanging="0"/>
        <w:jc w:val="center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ериод наставничества наставляемый обязан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ыполнять мероприятия, обозначенные в </w:t>
      </w:r>
      <w:r>
        <w:rPr>
          <w:sz w:val="24"/>
          <w:szCs w:val="24"/>
        </w:rPr>
        <w:t>индивидуальном плане осуществления наставничества</w:t>
      </w:r>
      <w:r>
        <w:rPr>
          <w:color w:val="000000"/>
          <w:spacing w:val="-8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hanging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полнять рекомендации наставн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before="5" w:after="0"/>
        <w:ind w:left="0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о работать над повышением профессионального мастерства,</w:t>
        <w:br/>
      </w:r>
      <w:r>
        <w:rPr>
          <w:color w:val="000000"/>
          <w:sz w:val="24"/>
          <w:szCs w:val="24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иться у наставника передовым методам и формам работы, правильно</w:t>
        <w:br/>
      </w:r>
      <w:r>
        <w:rPr>
          <w:color w:val="000000"/>
          <w:sz w:val="24"/>
          <w:szCs w:val="24"/>
        </w:rPr>
        <w:t>строить свои взаимоотношения с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ть наставника о трудностях, возникших при выполнение индивидуального плана</w:t>
      </w:r>
      <w:r>
        <w:rPr>
          <w:sz w:val="24"/>
          <w:szCs w:val="24"/>
        </w:rPr>
        <w:t xml:space="preserve"> осуществления наставничеств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before="5" w:after="0"/>
        <w:ind w:lef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851" w:leader="none"/>
        </w:tabs>
        <w:spacing w:before="10" w:after="0"/>
        <w:ind w:left="0" w:hanging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итываться о своей работе перед наставником в установленные сроки</w:t>
      </w:r>
      <w:r>
        <w:rPr>
          <w:color w:val="000000"/>
          <w:sz w:val="24"/>
          <w:szCs w:val="24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ab/>
        <w:tab/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/>
          </w:rPr>
          <w:t>ПЛАН</w:t>
        </w:r>
      </w:hyperlink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3. Фамилия, имя, отчество наставника: _____________________________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4. Наименование должности наставника: ___________________________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ериод наставничеств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» __________ 20____ г. по «____» __________ 20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8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наставнич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и должность наставника: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иод наставничеств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 20____ г. по «____» 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результатах наставничеств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ставляемый изучил следующий перечень вопросов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тавляемому следует устранить следующие недостатки: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тавляемому следует дополнительно изучить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Приложение 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>Манифест наставника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0" w:after="131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spacing w:before="0" w:after="131"/>
        <w:jc w:val="center"/>
        <w:rPr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Кодекс наставника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суждаю, а предлагаю решен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критикую, а изучаю ситуаци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бвиняю, а поддерживаю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утверждаю, а советуюсь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отрываюсь от практики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  <w:tab w:val="left" w:pos="426" w:leader="none"/>
        </w:tabs>
        <w:ind w:left="0" w:hanging="4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tbl>
      <w:tblPr>
        <w:tblW w:w="10884" w:type="dxa"/>
        <w:jc w:val="left"/>
        <w:tblInd w:w="-116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4215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слушаю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рекомендую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рассказываю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обучаю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представляют свой опы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доступны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критикуют, но конструктивно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поддерживают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точны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неравнодушны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успешны 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воих организациях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8"/>
        <w:spacing w:val="-3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4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b/>
        <w:szCs w:val="28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8"/>
        <w:b/>
        <w:szCs w:val="28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8"/>
        <w:b/>
        <w:szCs w:val="28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8"/>
        <w:b/>
        <w:szCs w:val="28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sz w:val="28"/>
        <w:b/>
        <w:szCs w:val="28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8"/>
        <w:b/>
        <w:szCs w:val="28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>
        <w:sz w:val="28"/>
        <w:b/>
        <w:szCs w:val="28"/>
        <w:bCs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sz w:val="28"/>
        <w:szCs w:val="28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6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8"/>
        <w:spacing w:val="-6"/>
        <w:b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8"/>
        <w:spacing w:val="-6"/>
        <w:b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8"/>
        <w:spacing w:val="-6"/>
        <w:b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8"/>
        <w:spacing w:val="-6"/>
        <w:b/>
        <w:szCs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sz w:val="28"/>
        <w:spacing w:val="-6"/>
        <w:b/>
        <w:szCs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sz w:val="28"/>
        <w:spacing w:val="-6"/>
        <w:b/>
        <w:szCs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sz w:val="28"/>
        <w:spacing w:val="-6"/>
        <w:b/>
        <w:szCs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sz w:val="28"/>
        <w:spacing w:val="-6"/>
        <w:b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3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>
        <w:sz w:val="28"/>
        <w:spacing w:val="-3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sz w:val="28"/>
        <w:spacing w:val="-3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>
        <w:sz w:val="28"/>
        <w:spacing w:val="-3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>
        <w:sz w:val="28"/>
        <w:spacing w:val="-3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>
        <w:sz w:val="28"/>
        <w:spacing w:val="-3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>
        <w:sz w:val="28"/>
        <w:spacing w:val="-3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>
        <w:sz w:val="28"/>
        <w:spacing w:val="-3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>
        <w:sz w:val="28"/>
        <w:spacing w:val="-3"/>
        <w:b/>
        <w:szCs w:val="28"/>
        <w:bCs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pacing w:val="-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  <w:sz w:val="28"/>
      <w:szCs w:val="2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/>
      <w:color w:val="000000"/>
      <w:spacing w:val="-6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  <w:spacing w:val="-3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4z0">
    <w:name w:val="WW8Num14z0"/>
    <w:qFormat/>
    <w:rPr>
      <w:rFonts w:ascii="Courier New" w:hAnsi="Courier New" w:cs="Courier New"/>
      <w:color w:val="000000"/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spacing w:val="-3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b/>
      <w:color w:val="000000"/>
      <w:spacing w:val="-6"/>
      <w:sz w:val="28"/>
      <w:szCs w:val="28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pacing w:val="-3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  <w:sz w:val="28"/>
      <w:szCs w:val="2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color w:val="000000"/>
      <w:spacing w:val="-8"/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4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</w:rPr>
  </w:style>
  <w:style w:type="paragraph" w:styleId="Style23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left="0" w:right="0" w:firstLine="720"/>
      <w:jc w:val="center"/>
    </w:pPr>
    <w:rPr/>
  </w:style>
  <w:style w:type="paragraph" w:styleId="Style24">
    <w:name w:val="Текст основной"/>
    <w:basedOn w:val="Style23"/>
    <w:qFormat/>
    <w:pPr>
      <w:spacing w:lineRule="auto" w:line="360"/>
      <w:ind w:left="0" w:right="0"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left="0" w:right="0" w:hanging="360"/>
      <w:jc w:val="center"/>
    </w:pPr>
    <w:rPr>
      <w:spacing w:val="3"/>
      <w:sz w:val="21"/>
      <w:szCs w:val="21"/>
    </w:rPr>
  </w:style>
  <w:style w:type="paragraph" w:styleId="13">
    <w:name w:val="Текст примечания1"/>
    <w:basedOn w:val="Normal"/>
    <w:qFormat/>
    <w:pPr/>
    <w:rPr/>
  </w:style>
  <w:style w:type="paragraph" w:styleId="Style26">
    <w:name w:val="Тема примечания"/>
    <w:basedOn w:val="13"/>
    <w:next w:val="13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8:00Z</dcterms:created>
  <dc:creator>KarepinaSJ</dc:creator>
  <dc:description/>
  <cp:keywords/>
  <dc:language>en-US</dc:language>
  <cp:lastModifiedBy>Windows User</cp:lastModifiedBy>
  <cp:lastPrinted>2002-01-01T06:46:00Z</cp:lastPrinted>
  <dcterms:modified xsi:type="dcterms:W3CDTF">2023-12-14T12:28:00Z</dcterms:modified>
  <cp:revision>3</cp:revision>
  <dc:subject/>
  <dc:title>ОГОУ СПО «ТОМСКИЙ ЭКОНОМИКО-ПРОМЫШЛЕННЫЙ КОЛЛЕДЖ»</dc:title>
</cp:coreProperties>
</file>